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принятии части полномочий, делегированных Михайловскому муниципальному району сельскими поселениями Михайловского муниципального  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09.12.2021г.   № 154</w:t>
      </w:r>
    </w:p>
    <w:p>
      <w:pPr>
        <w:pStyle w:val="Style71"/>
        <w:widowControl/>
        <w:tabs>
          <w:tab w:val="clear" w:pos="708"/>
          <w:tab w:val="left" w:pos="548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877" w:leader="none"/>
        </w:tabs>
        <w:ind w:firstLine="708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05"/>
        <w:ind w:firstLine="45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соответствии с пунктом 12 статьи 14, с частью 4 статьи 15  Федерального закона от 06.10.2003г. № 131-Ф3 «Об общих принципах организации местного самоуправления в Российской Федерации», руководствуясь Уставом Михайловского муниципального района, рассмотрев решение муниципального комитета Григорьевского сельского поселения от 22.10.2021 № 21  «О передаче Михайловскому муниципальному району части полномочий Григорьевского сельского поселения», решение муниципального комитета Ивановского  сельского поселения от 25.11.2021 № 46 «О передаче Михайловскому муниципальному району части полномочий Ивановского сельского поселения», </w:t>
      </w:r>
      <w:bookmarkStart w:id="1" w:name="_Hlk89445130"/>
      <w:r>
        <w:rPr>
          <w:sz w:val="28"/>
          <w:szCs w:val="28"/>
        </w:rPr>
        <w:t>решение муниципального комитета Кремовского сельского поселения от 24.11.2021 № 34 «О передаче Михайловскому муниципальному району части полномочий Кремовского сельского поселения», решение муниципального комитета Сунятсенского сельского поселения от 01.12.2021 № 79 «О передаче Михайловскому муниципальному району части полномочий Кремовского сельского поселения</w:t>
      </w:r>
      <w:bookmarkEnd w:id="1"/>
      <w:r>
        <w:rPr>
          <w:sz w:val="28"/>
          <w:szCs w:val="28"/>
        </w:rPr>
        <w:t>»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часть полномочий «создание условий для организации досуга и обеспечения жителей поселения услугами организации культуры»,  предусмотренных пунктом 12 статьи 14  Федерального закона от 06.10.2003г.  № 131-Ф3 «Об общих принципах организации местного самоуправления в Российской Федерации», делегированных Михайловскому муниципальному району сельскими поселениями Михайловского муниципального   района на 2022 год с 01января 2022 год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С передачей субвенций, предоставленных бюджету Михайловского муниципального района из бюджета Григорьевского сельского поселения в размере 25 000 (двадцать пять тысяч) рублей, согласно расчету объема субвенций на переданные полномоч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 передачей субвенций, предоставленных бюджету Михайловского муниципального района из бюджета Ивановского  сельского поселения в размере 1 700 000 (один миллион семьсот тысяч) рублей, согласно расчету объема субвенций на переданные полномоч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. </w:t>
      </w:r>
      <w:bookmarkStart w:id="2" w:name="_Hlk89445204"/>
      <w:r>
        <w:rPr>
          <w:sz w:val="28"/>
          <w:szCs w:val="28"/>
        </w:rPr>
        <w:t xml:space="preserve">С передачей субвенций, предоставленных бюджету Михайловского муниципального района из бюджета Кремовского сельского поселения в размере 25 000 (двадцать пять тысяч) рублей, согласно расчету объема субвенций на переданные полномочия. </w:t>
      </w:r>
    </w:p>
    <w:p>
      <w:pPr>
        <w:pStyle w:val="Normal"/>
        <w:spacing w:lineRule="auto" w:line="276"/>
        <w:ind w:firstLine="540"/>
        <w:jc w:val="both"/>
        <w:rPr/>
      </w:pPr>
      <w:bookmarkEnd w:id="2"/>
      <w:r>
        <w:rPr>
          <w:sz w:val="28"/>
          <w:szCs w:val="28"/>
        </w:rPr>
        <w:t xml:space="preserve">1.4. С передачей субвенций, предоставленных бюджету Михайловского муниципального района из бюджета Сунятсенского  сельского поселения в размере 200  000 (двести тысяч) рублей, согласно расчету объема субвенций на переданные полномоч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54-НП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13.12.2021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0:00Z</dcterms:created>
  <dc:creator>User</dc:creator>
  <dc:description/>
  <cp:keywords/>
  <dc:language>en-US</dc:language>
  <cp:lastModifiedBy>AMMRUSER</cp:lastModifiedBy>
  <cp:lastPrinted>2021-12-03T17:34:00Z</cp:lastPrinted>
  <dcterms:modified xsi:type="dcterms:W3CDTF">2021-12-13T22:32:00Z</dcterms:modified>
  <cp:revision>15</cp:revision>
  <dc:subject/>
  <dc:title>ДУМА</dc:title>
</cp:coreProperties>
</file>